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0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-2027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SimSun;宋体"/>
          <w:sz w:val="28"/>
          <w:szCs w:val="28"/>
          <w:lang w:eastAsia="zh-CN"/>
        </w:rPr>
        <w:t xml:space="preserve"> со ст. 179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  <w:shd w:fill="FFFFFF" w:val="clear"/>
        </w:rPr>
        <w:t xml:space="preserve">решением Совета Забайкальского муниципального округа 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Забайкальского муниципального округа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 -2027 годы»» (далее – Программа):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 (приложение № 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1.2. раздел 7 программы </w:t>
      </w:r>
      <w:r>
        <w:rPr>
          <w:color w:val="000000"/>
          <w:sz w:val="28"/>
          <w:szCs w:val="28"/>
        </w:rPr>
        <w:t>изложить в новой редакции (Приложение №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ы «Объёмы бюджетных ассигнований подпрограммы» паспорта подпрограммы «Модернизация объектов коммунальной инфраструктуры Забайкальского муниципального округа изложить в новой редакции (Приложение №3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rPr>
          <w:sz w:val="28"/>
          <w:szCs w:val="28"/>
        </w:rPr>
      </w:pPr>
      <w:r>
        <w:rPr>
          <w:sz w:val="28"/>
          <w:szCs w:val="28"/>
        </w:rPr>
        <w:t>1.4. раздел 7 подпрограммы «Модернизация объектов коммунальной инфраструктуры Забайкальского муниципального округа» изложить в новой редакции (Приложение №4).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«Объёмы бюджетных ассигнований подпрограммы» паспорта подпрограммы «Чистая вода  Забайкальского муниципального округа изложить в новой редакции (Приложение № 5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раздел 7 подпрограммы «Чистая вода  Забайкальского муниципального округа изложить в новой редакции (Приложение № 6)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7. раздел «Объёмы бюджетных ассигнований подпрограммы» паспорта подпрограммы </w:t>
      </w:r>
      <w:r>
        <w:rPr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sz w:val="28"/>
          <w:szCs w:val="28"/>
        </w:rPr>
        <w:t>Забайкальского муниципального округа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ожение № 7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8. раздел 7 подпрограммы </w:t>
      </w:r>
      <w:r>
        <w:rPr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sz w:val="28"/>
          <w:szCs w:val="28"/>
        </w:rPr>
        <w:t>Забайкальского муниципального округа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(Приложение № 8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9. Приложение к муниципальной программе «Основные мероприятия, мероприятия, показатели и объемы финансирования муниципальной программы «Муниципальное регулирование территориального развития Забайкальского муниципального округа на 2020 -2027 годы» читать в новой редакции </w:t>
      </w:r>
      <w:r>
        <w:rPr>
          <w:bCs/>
          <w:sz w:val="28"/>
          <w:szCs w:val="28"/>
        </w:rPr>
        <w:t>(Приложение № 9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вестника «Забайкальское обозрение» и на официальном сайте администрации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от «22».июля.2025 г. № 1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РЕГУЛИРОВАНИЕ ТЕРРИТОРИАЛЬНОГО РАЗВИТИЯ ЗАБАЙКАЛЬСКОГО МУНИЦИПАЛЬНОГО ОКРУГА НА 2020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ё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2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Объем финансирования мероприятий программы составляет 373392,8 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21588,9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34940,0 </w:t>
            </w:r>
            <w:r>
              <w:rPr>
                <w:sz w:val="22"/>
                <w:szCs w:val="22"/>
              </w:rPr>
              <w:t>тыс</w:t>
            </w:r>
            <w:r>
              <w:rPr>
                <w:rFonts w:cs="Arial"/>
                <w:sz w:val="22"/>
                <w:szCs w:val="22"/>
              </w:rPr>
              <w:t>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6307,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3 год – </w:t>
            </w:r>
            <w:r>
              <w:rPr>
                <w:bCs/>
              </w:rPr>
              <w:t>31283,3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81369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5 год – </w:t>
            </w:r>
            <w:r>
              <w:rPr>
                <w:bCs/>
              </w:rPr>
              <w:t>146608,9</w:t>
            </w:r>
            <w:r>
              <w:rPr>
                <w:rFonts w:cs="Arial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6 год – </w:t>
            </w:r>
            <w:r>
              <w:rPr/>
              <w:t>15 647,5</w:t>
            </w:r>
            <w:r>
              <w:rPr>
                <w:rFonts w:cs="Arial"/>
                <w:sz w:val="22"/>
                <w:szCs w:val="22"/>
              </w:rPr>
              <w:t xml:space="preserve"> тыс. руб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7 год – </w:t>
            </w:r>
            <w:r>
              <w:rPr/>
              <w:t>15 647,5</w:t>
            </w:r>
            <w:r>
              <w:rPr>
                <w:rFonts w:cs="Arial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а счет федерального бюджета составляет  9964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499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>966,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436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3432,9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33784,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 – 47523,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а счёт краевого бюджета составляет 8192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775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 30826,4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0415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5288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46099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 – 41532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а счет средств бюджета округа составляет 8192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092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2096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570,3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854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148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 – 41532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1564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15647,5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а счет средств местных бюджетов поселений составляет </w:t>
            </w:r>
            <w:r>
              <w:rPr>
                <w:rFonts w:cs="Arial"/>
                <w:sz w:val="24"/>
                <w:szCs w:val="24"/>
              </w:rPr>
              <w:t xml:space="preserve">3887,1 </w:t>
            </w:r>
            <w:r>
              <w:rPr>
                <w:rFonts w:cs="Arial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243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 1051.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885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3 год – </w:t>
            </w:r>
            <w:r>
              <w:rPr>
                <w:rFonts w:cs="Arial"/>
                <w:sz w:val="24"/>
                <w:szCs w:val="24"/>
              </w:rPr>
              <w:t>70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5 год – 0,0 </w:t>
            </w:r>
            <w:r>
              <w:rPr>
                <w:rFonts w:cs="Arial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 тыс. руб.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«22» июля 2025 г. № 1102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Информация о финансовом обеспечении муниципальной программы за счет средств бюджета Забайкальского муниципального округа (далее местный бюджет) с расшифровкой по подпрограммам, основным мероприятиям подпрограмм, а также по годам реализации  муниципальной программы</w:t>
      </w:r>
    </w:p>
    <w:p>
      <w:pPr>
        <w:pStyle w:val="Normal"/>
        <w:widowControl w:val="false"/>
        <w:autoSpaceDE w:val="false"/>
        <w:ind w:firstLine="742"/>
        <w:jc w:val="both"/>
        <w:rPr/>
      </w:pPr>
      <w:r>
        <w:rPr>
          <w:rFonts w:cs="Arial"/>
          <w:sz w:val="22"/>
          <w:szCs w:val="22"/>
        </w:rPr>
        <w:t>Объем финансирования мероприятий программы за счет средств местного бюджета составляет 81925,7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 год – 1092,5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1 год –2096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2 год – 2570,3 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3 год – 1854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4 год – 1485,7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2"/>
          <w:szCs w:val="22"/>
        </w:rPr>
        <w:t>2025 год – 41532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6 год – 15647,5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7 год – 15647,5 тыс. руб.</w:t>
      </w:r>
    </w:p>
    <w:p>
      <w:pPr>
        <w:pStyle w:val="Normal"/>
        <w:widowControl w:val="false"/>
        <w:autoSpaceDE w:val="false"/>
        <w:ind w:firstLine="74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тальная информация о финансовом обеспечении муниципальной программы в разрезе входящих в неё подпрограмм представлена в соответствующих разделах подпрограмм.</w:t>
      </w:r>
    </w:p>
    <w:p>
      <w:pPr>
        <w:pStyle w:val="Normal"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«22» июля 2025 г. № 110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МОДЕРНИЗАЦИЯ ОБЪЕКТОВ КОММУНАЛЬНОЙ ИНФРАСТРУКТУРЫ ЗАБАЙКАЛЬ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655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составляет 250279,2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0239,6 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8481,3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2430,4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7075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63173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08879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 счет федерального бюджета составляет 6022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723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42990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 счет краевого бюджета составляет 168100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615,7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6004,7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0174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5075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4514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53083,9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Забайкальского муниципального округа  составляет 18430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746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425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70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292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791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2804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местных бюджетов поселений составляет 3521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77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051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85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70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22» июля 2025 г. № 1102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МОДЕРНИЗАЦИЯ ОБЪЕКТОВ КОММУНАЛЬНОЙ ИНФРАСТРУКТУРЫ ЗАБАЙКАЛЬ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ИНФОРМАЦИЯ О ФИНАНСОВОМ ОБЕСПЕЧЕН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Объем финансирования мероприятий подпрограммы из средств местного бюджета составляет 18430,7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746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1425,1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1370,8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1292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791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025 год – 12804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– 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22» июля 2025 г. № 110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СПОРТ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"ЧИСТАЯ ВОДА ЗАБАЙКАЛЬСКОГО МУНИЦИП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76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а Забайкальского края составит 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стного бюджет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«22» июля 2025 г. № 1102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ЧИСТАЯ ВОДА ЗАБАЙКАЛЬСКОГО МУНИЦИПАЛЬНОГО ОКРУГА"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й объем финансирования из средств местного бюджета  на реализацию подпрограммы составляет 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025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- 0,0 тыс. руб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«22» июля 2025 г. № 1102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</w:r>
    </w:p>
    <w:p>
      <w:pPr>
        <w:pStyle w:val="Normal"/>
        <w:ind w:left="33" w:hanging="1"/>
        <w:jc w:val="center"/>
        <w:rPr/>
      </w:pPr>
      <w:r>
        <w:rPr/>
      </w:r>
    </w:p>
    <w:p>
      <w:pPr>
        <w:pStyle w:val="Normal"/>
        <w:ind w:left="33" w:hanging="1"/>
        <w:jc w:val="center"/>
        <w:rPr/>
      </w:pPr>
      <w:r>
        <w:rPr/>
        <w:t>ПАСПОРТ ПОДПРОГРАММЫ «ТЕРРИТОРИАЛЬНОЕ ПЛАНИРОВАНИЕ И ОБЕСПЕЧЕНИЕ ГРАДОСТРОИТЕЛЬНОЙ ДЕЯТЕЛЬНОСТИ ЗАБАЙКАЛЬСКОГО МУНИЦИПАЛЬНОГО ОКРУГА</w:t>
      </w:r>
    </w:p>
    <w:tbl>
      <w:tblPr>
        <w:tblW w:w="97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2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составляет 112254,8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9478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526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78,2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207,8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5839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 35587,7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5647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5647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31943,5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3432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5158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352,6 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8021,2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91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 476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12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309,3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 3829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из средств местного бюджета составляет 62224,7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202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50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78,2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562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372,6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28406,1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5647,5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5647,5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из средств бюджета посел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ет 365,4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365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</w:tc>
      </w:tr>
    </w:tbl>
    <w:p>
      <w:pPr>
        <w:pStyle w:val="Normal"/>
        <w:ind w:left="33" w:hanging="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«22» июля 2025 г. № 1102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ТЕРРИТОРИАЛЬНОЕ ПЛАНИРОВАНИЕ И ОБЕСПЕЧЕНИЕ ГРАДОСТРОИТЕЛЬНОЙ ДЕЯТЕЛЬНОСТИ ЗАБАЙКАЛЬ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Общий объем финансирования из средств местного бюджета  на реализацию подпрограммы составляет 62224,7 тыс.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202,8 тыс.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508,0 тыс.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878,2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562,0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372,6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025 год – 28406,1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15647,5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– 15647,5 тыс. руб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9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22» июля 2025 г. № 1102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Основные мероприятия, мероприятия,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показатели и объемы финансирования муниципальной программы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«Муниципальное регулирование территориального   развития Забайкальского муниципального округа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0-2027 годы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"/>
        <w:gridCol w:w="1687"/>
        <w:gridCol w:w="575"/>
        <w:gridCol w:w="533"/>
        <w:gridCol w:w="907"/>
        <w:gridCol w:w="597"/>
        <w:gridCol w:w="1111"/>
        <w:gridCol w:w="529"/>
        <w:gridCol w:w="676"/>
        <w:gridCol w:w="559"/>
        <w:gridCol w:w="670"/>
        <w:gridCol w:w="77"/>
        <w:gridCol w:w="677"/>
        <w:gridCol w:w="71"/>
        <w:gridCol w:w="683"/>
        <w:gridCol w:w="64"/>
        <w:gridCol w:w="689"/>
        <w:gridCol w:w="58"/>
        <w:gridCol w:w="7"/>
        <w:gridCol w:w="690"/>
        <w:gridCol w:w="51"/>
        <w:gridCol w:w="9"/>
        <w:gridCol w:w="694"/>
        <w:gridCol w:w="45"/>
        <w:gridCol w:w="16"/>
        <w:gridCol w:w="693"/>
        <w:gridCol w:w="38"/>
        <w:gridCol w:w="26"/>
        <w:gridCol w:w="689"/>
        <w:gridCol w:w="33"/>
        <w:gridCol w:w="32"/>
        <w:gridCol w:w="690"/>
        <w:gridCol w:w="25"/>
        <w:gridCol w:w="38"/>
        <w:gridCol w:w="712"/>
        <w:gridCol w:w="39"/>
        <w:gridCol w:w="13"/>
        <w:gridCol w:w="834"/>
      </w:tblGrid>
      <w:tr>
        <w:trPr>
          <w:tblHeader w:val="true"/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8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«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рование программы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51, 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187,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8, 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7,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3,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9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08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431,9</w:t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4, 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 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 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 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3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48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23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77,8</w:t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11, 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,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6, 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5,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8,7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right="-61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4,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3,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7,6</w:t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6, 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 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 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,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9,4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бюджета поселени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 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 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,1</w:t>
            </w:r>
          </w:p>
        </w:tc>
      </w:tr>
      <w:tr>
        <w:trPr>
          <w:trHeight w:val="50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одпрограмма «Обеспечение жильем молодых семей Забайкальского муниципального округа»»</w:t>
            </w:r>
          </w:p>
        </w:tc>
      </w:tr>
      <w:tr>
        <w:trPr>
          <w:trHeight w:val="7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Развитие жилищных отношений и улучшение жилищных условий гражда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9,8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,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3,8</w:t>
            </w:r>
          </w:p>
        </w:tc>
      </w:tr>
      <w:tr>
        <w:trPr>
          <w:trHeight w:val="4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,4</w:t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 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6</w:t>
            </w:r>
          </w:p>
        </w:tc>
      </w:tr>
      <w:tr>
        <w:trPr>
          <w:trHeight w:val="3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едоставление молодым семьям социальных выплат на приобретение жилья или строительство индивидуального жилого дом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356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8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 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2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,7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1180,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6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 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5</w:t>
            </w:r>
          </w:p>
        </w:tc>
      </w:tr>
      <w:tr>
        <w:trPr>
          <w:trHeight w:val="4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молодых семей, улучшивших жилищные условия (в том числе с использованием ипотечных жилищных кредитов и займов)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одпрограмма «Модернизация объектов коммунальной инфраструктуры Забайкальского муниципального округа»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Повышение надежности функционирования систем коммунальной инфраструктуры в поселениях муниципального района «Забайкальский райо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подпрограммы с бюджетом поселений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3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,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,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7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,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73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9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37,7</w:t>
            </w:r>
          </w:p>
        </w:tc>
      </w:tr>
      <w:tr>
        <w:trPr>
          <w:trHeight w:val="2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7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,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6,4</w:t>
            </w:r>
          </w:p>
        </w:tc>
      </w:tr>
      <w:tr>
        <w:trPr>
          <w:trHeight w:val="3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 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8 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4,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,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4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3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53,9</w:t>
            </w:r>
          </w:p>
        </w:tc>
      </w:tr>
      <w:tr>
        <w:trPr>
          <w:trHeight w:val="3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4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5,7</w:t>
            </w:r>
          </w:p>
        </w:tc>
      </w:tr>
      <w:tr>
        <w:trPr>
          <w:trHeight w:val="3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,7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ер по модернизации объектов коммунальной инфраструктур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количество подготовленных объектов коммунальной инфраструк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ИОС = А / ПС х 100 %, где: А - это сумма накопленных на дату расчета амортизационных отчислений (остаток по сч. 02)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Подготовка объектов коммунальной инфраструктуры к осенне-зимнему периоду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муниципального района «Забайкальский район»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</w:rPr>
              <w:t>9594, 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63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39,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81,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0,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5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73,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879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437,7</w:t>
            </w:r>
          </w:p>
        </w:tc>
      </w:tr>
      <w:tr>
        <w:trPr>
          <w:trHeight w:val="6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9594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5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1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4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4,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75,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4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83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853,9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9594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7863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9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4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52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5"/>
                <w:szCs w:val="15"/>
              </w:rPr>
              <w:t>15075,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7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677,2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Д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,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,6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5"/>
                <w:szCs w:val="15"/>
                <w:lang w:val="en-US"/>
              </w:rPr>
              <w:t>3295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6,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2, 2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20105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27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19,9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1096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6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И35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56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56,0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1L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5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5,7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109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2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2,0</w:t>
            </w:r>
          </w:p>
        </w:tc>
      </w:tr>
      <w:tr>
        <w:trPr>
          <w:trHeight w:val="3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И35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98,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98,7</w:t>
            </w:r>
          </w:p>
        </w:tc>
      </w:tr>
      <w:tr>
        <w:trPr>
          <w:trHeight w:val="3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6, 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5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0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4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4,9</w:t>
            </w:r>
          </w:p>
        </w:tc>
      </w:tr>
      <w:tr>
        <w:trPr>
          <w:trHeight w:val="4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,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 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, 9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,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 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, 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8,4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04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1,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,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4,3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 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, 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,7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9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2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И35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9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9,2</w:t>
            </w:r>
          </w:p>
        </w:tc>
      </w:tr>
      <w:tr>
        <w:trPr>
          <w:trHeight w:val="62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7, 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, 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5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8,1</w:t>
            </w:r>
          </w:p>
        </w:tc>
      </w:tr>
      <w:tr>
        <w:trPr>
          <w:trHeight w:val="380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дпрограмма «Чистая вода Забайкальского муниципального округа»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О</w:t>
            </w:r>
            <w:r>
              <w:rPr>
                <w:bCs/>
                <w:sz w:val="16"/>
                <w:szCs w:val="16"/>
                <w:shd w:fill="FFFFFF" w:val="clear"/>
              </w:rPr>
              <w:t>беспечение населения питьевой водой, соответствующей установленным требованиям безопас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азработка проектно-сметной документации и (или) строительство объектов нецентрализованного питьевого водоснабжения, находящегося в муниципальной собствен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4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населения, потребляющего питьевую воду надлежащего качеств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нк*100, где Н - общее население, Ннк - доля населения потребляющая воду надлежащего кач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потерь воды в сетях централизованного водоснабжения, в том числе из-за авар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/Квп*100 где Кв - объем воды отпущенной, Квп - количество потеренной в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Снижение числа аварий в системах водоснабжения и водоотвед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водопроводной сети, нуждающейся в замен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з / ВС *100, где ВСз - протяженность уличной водопроводной сети, нуждающейся в замене ВС - общая протяженность уличной водопроводной се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оектирование и строительство очистных сооружений в п.ст Даурия и п.ст. Билиту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канализационной сети, нуждающейся в замен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 / КС *100, где КСз - протяженность уличной канализационной сети, нуждающейся в замене КС - общая протяженность уличной канализационной се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 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 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сточных вод, пропущенных через очистные сооружения, в общем объеме сточных во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с / СВ *100, где СВос - объем сточных вод, пропущенных через очистные сооружения СВ - общий объем сточных в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снабж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с / Н *100, гдеНцвс - численность населения, обеспеченного централизованными услугами водоснабженияН - общая численность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отвед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о / Н *100, где Нцво - численность населения, обеспеченного централизованными услугами водоотведения Н - общая численность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Модернизация и строительство объектов водоснабжения и водоотвед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износа объектов водоснабжения и водоотвед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 / Сперв *100, где Иф - сумма износа основных фондов за весь период эксплуатации Сперв - первоначальная стоимость основных фон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СД и строительство объектов нецентрализованного питьевого водоснаб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одпрограмма «Территориальное планирование и обеспечение градостроительной деятельности Забайкальского муниципального округа»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Совершенствование системы территориального планирования и градострои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6,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right="-12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8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8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07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39,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34,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280,8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3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58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2,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23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9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62,6</w:t>
            </w:r>
          </w:p>
        </w:tc>
      </w:tr>
      <w:tr>
        <w:trPr>
          <w:trHeight w:val="3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06,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83,1</w:t>
            </w:r>
          </w:p>
        </w:tc>
      </w:tr>
      <w:tr>
        <w:trPr>
          <w:trHeight w:val="97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и ведение информационной системы обеспечения градострои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%, А – общее количество муниц. Образований в районе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количество муниц. Образ. Утвержденных документы тер планир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правила землепользования и застройки поселен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бюджета Забайкальского муниципального округ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 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 9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 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 9</w:t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муниципальный образований внесших изменения в ПЗ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генеральные планы поселен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,7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6</w:t>
            </w:r>
          </w:p>
        </w:tc>
      </w:tr>
      <w:tr>
        <w:trPr>
          <w:trHeight w:val="3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S4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</w:tr>
      <w:tr>
        <w:trPr>
          <w:trHeight w:val="3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1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8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</w:t>
            </w:r>
          </w:p>
        </w:tc>
      </w:tr>
      <w:tr>
        <w:trPr>
          <w:trHeight w:val="23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Субсидия на разработку и утверждение генеральных планов, правил землепользования и застройки для выполнения работ по подготовке координатных описаний границ населенных пункт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 04 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3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S6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5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5,0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окру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 04 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3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,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,6</w:t>
            </w:r>
          </w:p>
        </w:tc>
      </w:tr>
      <w:tr>
        <w:trPr>
          <w:trHeight w:val="5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2,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2,6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0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6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храна окружающей сре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Ликвидация мест несанкционированного размещения отход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5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</w:t>
            </w:r>
          </w:p>
        </w:tc>
      </w:tr>
      <w:tr>
        <w:trPr>
          <w:trHeight w:val="3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3,8</w:t>
            </w:r>
          </w:p>
        </w:tc>
      </w:tr>
      <w:tr>
        <w:trPr>
          <w:trHeight w:val="4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0,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Д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ликвидированных мест несанкционированного размещения отход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Приобретение оборудования для накопления твердых коммунальных отход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 2</w:t>
            </w:r>
          </w:p>
        </w:tc>
      </w:tr>
      <w:tr>
        <w:trPr>
          <w:trHeight w:val="32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</w:t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0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0, 0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 0</w:t>
            </w:r>
          </w:p>
        </w:tc>
      </w:tr>
      <w:tr>
        <w:trPr>
          <w:trHeight w:val="3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 3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 5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4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иведение в нормативное состояние объектов размещения отход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МАНУ «Благоустро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,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,5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 счет бюджета округ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77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</w:tr>
      <w:tr>
        <w:trPr>
          <w:trHeight w:val="4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77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7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 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 7</w:t>
            </w:r>
          </w:p>
        </w:tc>
      </w:tr>
      <w:tr>
        <w:trPr>
          <w:trHeight w:val="4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5505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 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 8</w:t>
            </w:r>
          </w:p>
        </w:tc>
      </w:tr>
      <w:tr>
        <w:trPr>
          <w:trHeight w:val="55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05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</w:tr>
      <w:tr>
        <w:trPr>
          <w:trHeight w:val="5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благоустроенных общественных территор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Благоустройство центральной площади в пгт. Забайкальс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782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 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 0</w:t>
            </w:r>
          </w:p>
        </w:tc>
      </w:tr>
      <w:tr>
        <w:trPr>
          <w:trHeight w:val="39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площадей 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Капитальный ремонт кровли многоквартирных домов на ст. Арабатук сельского поселения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. № 8а, 8б, 8в, 8г, 8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7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 0</w:t>
            </w:r>
          </w:p>
        </w:tc>
      </w:tr>
      <w:tr>
        <w:trPr>
          <w:trHeight w:val="12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домов в сельском поселении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Поддержка муниципальных программ формирования современной городской сре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,1</w:t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,1</w:t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sz w:val="16"/>
                <w:szCs w:val="16"/>
                <w:shd w:fill="FFFFFF" w:val="clear"/>
              </w:rPr>
              <w:t>Благоустройство прилегающей территории «Муниципального учреждения «Спортсервис» городского поселения «Забайкальско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Благоустройство прилегающей территории МУК "Дом культур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лагоустроенных территор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детских площадок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Ц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строенных детских площад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8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Забайкальского кр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5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5,8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населенных пунктов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5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,8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АНУ "Благоустройство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14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2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7,8</w:t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 4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7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HTML2">
    <w:name w:val="Переменный HTML"/>
    <w:qFormat/>
    <w:rPr>
      <w:rFonts w:ascii="Arial" w:hAnsi="Arial" w:cs="Arial"/>
      <w:iCs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5:00Z</dcterms:created>
  <dc:creator>Делопроизводство</dc:creator>
  <dc:description/>
  <cp:keywords/>
  <dc:language>en-US</dc:language>
  <cp:lastModifiedBy>RePack by Diakov</cp:lastModifiedBy>
  <cp:lastPrinted>2025-07-22T15:57:00Z</cp:lastPrinted>
  <dcterms:modified xsi:type="dcterms:W3CDTF">2025-07-22T07:05:00Z</dcterms:modified>
  <cp:revision>2</cp:revision>
  <dc:subject/>
  <dc:title/>
</cp:coreProperties>
</file>